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携帯電話のウソ・ホント　　　　　　解答用紙　　　　</w:t>
      </w:r>
      <w:r>
        <w:rPr>
          <w:u w:val="single"/>
        </w:rPr>
        <w:t>　　年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組　　　番　氏名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6513830" cy="319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3199680"/>
                          <a:chOff x="0" y="0"/>
                          <a:chExt cx="651384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38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4300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1376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114300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5668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66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8pt;width:512.9pt;height:251.95pt" coordorigin="1,360" coordsize="10258,5039">
                <v:rect id="shape_0" stroked="f" o:allowincell="f" style="position:absolute;left:1;top:360;width:10257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2159;width:198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2160;width:19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9;top:2160;width:198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8;top:539;width:19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539;width:198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8;top:2160;width:19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9;top:539;width:198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3599;width:19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;top:3599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クイズの解答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の感想、思ったことを自由に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2:00Z</dcterms:created>
  <dc:creator>ogawa</dc:creator>
  <dc:description/>
  <cp:keywords/>
  <dc:language>en-US</dc:language>
  <cp:lastModifiedBy>ogawa</cp:lastModifiedBy>
  <cp:lastPrinted>2006-05-30T09:07:00Z</cp:lastPrinted>
  <dcterms:modified xsi:type="dcterms:W3CDTF">2007-07-30T17:32:00Z</dcterms:modified>
  <cp:revision>2</cp:revision>
  <dc:subject/>
  <dc:title>ケータイのウソ・ホント　　解答用紙　　　　　　　　　　　　　　　氏名　　　　　　　　　　　　　</dc:title>
</cp:coreProperties>
</file>