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クイズ　ネット社会の歩き方　　解答用紙　　　　</w:t>
      </w:r>
      <w:r>
        <w:rPr>
          <w:u w:val="single"/>
        </w:rPr>
        <w:t>　　年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組　　　番　氏名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3830" cy="3199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3199680"/>
                          <a:chOff x="0" y="0"/>
                          <a:chExt cx="651384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38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25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1257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43000"/>
                            <a:ext cx="125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13760"/>
                            <a:ext cx="1257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125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1143000"/>
                            <a:ext cx="1257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25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56680"/>
                            <a:ext cx="1257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66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pt;height:251.95pt" coordorigin="0,0" coordsize="10258,5039">
                <v:rect id="shape_0" stroked="f" o:allowincell="f" style="position:absolute;left:0;top:0;width:10257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;top:1799;width:1981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8;top:1800;width:19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8;top:1800;width:1981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7;top:179;width:19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179;width:1981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7;top:1800;width:19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8;top:179;width:1981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8;top:3239;width:19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8;top:3239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のキーワード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想や思ったことを書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38:00Z</dcterms:created>
  <dc:creator>ogawa</dc:creator>
  <dc:description/>
  <cp:keywords/>
  <dc:language>en-US</dc:language>
  <cp:lastModifiedBy>ogawa</cp:lastModifiedBy>
  <cp:lastPrinted>2006-05-25T11:12:00Z</cp:lastPrinted>
  <dcterms:modified xsi:type="dcterms:W3CDTF">2007-07-30T17:38:00Z</dcterms:modified>
  <cp:revision>2</cp:revision>
  <dc:subject/>
  <dc:title>ケータイのウソ・ホント　　解答用紙　　　　　　　　　　　　　　　氏名　　　　　　　　　　　　　</dc:title>
</cp:coreProperties>
</file>